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80"/>
      </w:tblGrid>
      <w:tr>
        <w:trPr>
          <w:trHeight w:val="1957" w:hRule="atLeast"/>
        </w:trPr>
        <w:tc>
          <w:tcPr>
            <w:tcW w:w="27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33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ción de Asociaciones de Madres 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es de Alumnos de León. FEDAP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San José, 2. Leó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if: G2424497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E - mail: fedapaleon@gmail.com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/>
      </w:pPr>
      <w:r>
        <w:rPr/>
        <w:tab/>
        <w:tab/>
        <w:tab/>
        <w:tab/>
        <w:tab/>
        <w:tab/>
        <w:tab/>
        <w:tab/>
        <w:t>León, a 19 de octubre de 2010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Estimados Padres y Madres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/>
        <w:tab/>
        <w:t xml:space="preserve">La Junta Directiva de la Federación de Ampas de León – FEDEPAL ha organizado </w:t>
      </w:r>
      <w:r>
        <w:rPr>
          <w:b/>
        </w:rPr>
        <w:t>un día de senderismo</w:t>
      </w:r>
      <w:r>
        <w:rPr/>
        <w:t xml:space="preserve"> para todos los padres, madres e hijos de Centros Concertados de León, que servirá para conocernos, tener una jornada de convivencia y, a la vez, hacer algo de deporte y divertirnos. El lugar pensado está en Asturias, se denomina la </w:t>
      </w:r>
      <w:r>
        <w:rPr>
          <w:b/>
        </w:rPr>
        <w:t xml:space="preserve">SENDA DEL OSO </w:t>
      </w:r>
      <w:r>
        <w:rPr/>
        <w:t>y será el día</w:t>
      </w:r>
      <w:r>
        <w:rPr>
          <w:b/>
        </w:rPr>
        <w:t xml:space="preserve"> </w:t>
      </w:r>
      <w:r>
        <w:rPr>
          <w:b/>
          <w:sz w:val="28"/>
          <w:szCs w:val="28"/>
        </w:rPr>
        <w:t>14 de noviembr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 xml:space="preserve">La hora de </w:t>
      </w:r>
      <w:r>
        <w:rPr>
          <w:b/>
        </w:rPr>
        <w:t>salida</w:t>
      </w:r>
      <w:r>
        <w:rPr/>
        <w:t xml:space="preserve"> del autocar será a las </w:t>
      </w:r>
      <w:r>
        <w:rPr>
          <w:b/>
        </w:rPr>
        <w:t>8,30 horas de la mañana del Colegio Divina</w:t>
      </w:r>
      <w:r>
        <w:rPr/>
        <w:t xml:space="preserve"> </w:t>
      </w:r>
      <w:r>
        <w:rPr>
          <w:b/>
        </w:rPr>
        <w:t>Pastora, calle San José, 2 de León</w:t>
      </w:r>
      <w:r>
        <w:rPr/>
        <w:t xml:space="preserve"> y el regreso sobre  las 20 horas de la tarde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/>
        <w:tab/>
        <w:t xml:space="preserve">Todos los padres interesados en realizar con nosotros esta actividad podrán enviar el presente resguardo  debidamente cumplimentado por e-mail a </w:t>
      </w:r>
      <w:hyperlink r:id="rId3">
        <w:r>
          <w:rPr>
            <w:rStyle w:val="InternetLink"/>
            <w:b/>
          </w:rPr>
          <w:t>fedapaleon@gmail.com</w:t>
        </w:r>
      </w:hyperlink>
      <w:r>
        <w:rPr/>
        <w:t xml:space="preserve">, habiendo previamente ingresado el importe de su inscripción, según el número de inscritos, en la cuenta de Caja España a nombre de la Federación, número </w:t>
      </w:r>
      <w:r>
        <w:rPr>
          <w:b/>
          <w:sz w:val="28"/>
          <w:szCs w:val="28"/>
        </w:rPr>
        <w:t>2096-0000-82-2000407304</w:t>
      </w:r>
      <w:r>
        <w:rPr/>
        <w:t xml:space="preserve">, en </w:t>
      </w:r>
      <w:r>
        <w:rPr>
          <w:b/>
        </w:rPr>
        <w:t>concepto LA SENDA DEL OSO</w:t>
      </w:r>
      <w:r>
        <w:rPr/>
        <w:t xml:space="preserve">, con el nombre y apellidos del padre/madre que lo ingresa, </w:t>
      </w:r>
      <w:r>
        <w:rPr>
          <w:b/>
        </w:rPr>
        <w:t xml:space="preserve">antes del día 5 de noviembre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ab/>
        <w:t>Cada autobús se completará, al menos hasta el 80 % de las plazas, por orden de inscripción, siendo anuladas y devueltas  las inscripciones cuando no lleguen a ese porcentaje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Se entregará un bollo preñado con bebida, además de un detalle a todos los participantes. Cada familia deberá llevar su comida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Por Internet, a través de algún buscador, podéis encontrar varias páginas dónde se  detalla muy bien la Senda del Oso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ab/>
        <w:tab/>
        <w:tab/>
        <w:tab/>
        <w:tab/>
        <w:t>Un saludo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ab/>
        <w:tab/>
        <w:tab/>
        <w:tab/>
        <w:t>El Presidente de FEDEPAL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/>
        <w:t xml:space="preserve">D/D.ª…………………………………………………………TEF.MOVIL………................…..…Colegio...…………………………, deseo participar en la jornada senderismo, </w:t>
      </w:r>
      <w:r>
        <w:rPr>
          <w:b/>
        </w:rPr>
        <w:t xml:space="preserve">LA SENDA DEL OSO, </w:t>
      </w:r>
      <w:r>
        <w:rPr>
          <w:b/>
          <w:i/>
          <w:sz w:val="28"/>
          <w:szCs w:val="28"/>
        </w:rPr>
        <w:t>el día 14 de noviembre de 201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ecio por </w:t>
      </w:r>
      <w:r>
        <w:rPr>
          <w:b/>
          <w:i/>
          <w:sz w:val="32"/>
          <w:szCs w:val="32"/>
          <w:u w:val="single"/>
        </w:rPr>
        <w:t>persona será de 8 euros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Detalle de las personas que participan conmigo en la actividad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D/D.ª. 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D/D.ª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D/D.ª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i/>
          <w:u w:val="single"/>
        </w:rPr>
        <w:t>Acepto que la FEDAPAL solamente se responsabiliza de la Organización de la excursión, no de lo que en ella pueda pasar, pues es responsabilidad individual de cada persona y de los padres sobre los hij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center"/>
        <w:outlineLvl w:val="0"/>
        <w:rPr/>
      </w:pPr>
      <w:r>
        <w:rPr>
          <w:b/>
          <w:i/>
          <w:color w:val="FF0000"/>
        </w:rPr>
        <w:t>ENVIAR LA PRESENTE CUMPLIMENTADA HASTA EL DIA 5 DE NOVIEMBRE DE 2010 A LA FEDERACION.</w:t>
      </w:r>
    </w:p>
    <w:sectPr>
      <w:type w:val="nextPage"/>
      <w:pgSz w:w="11906" w:h="16838"/>
      <w:pgMar w:left="1418" w:right="110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apale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50:00Z</dcterms:created>
  <dc:creator>Vista</dc:creator>
  <dc:description/>
  <cp:keywords/>
  <dc:language>en-US</dc:language>
  <cp:lastModifiedBy>Strahler</cp:lastModifiedBy>
  <cp:lastPrinted>2010-10-20T14:08:00Z</cp:lastPrinted>
  <dcterms:modified xsi:type="dcterms:W3CDTF">2010-10-31T19:50:00Z</dcterms:modified>
  <cp:revision>2</cp:revision>
  <dc:subject/>
  <dc:title> </dc:title>
</cp:coreProperties>
</file>